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90220</wp:posOffset>
                </wp:positionV>
                <wp:extent cx="9029700" cy="701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2844"/>
                              <w:gridCol w:w="2844"/>
                              <w:gridCol w:w="2844"/>
                              <w:gridCol w:w="284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haroni" w:ascii="Candara" w:hAnsi="Candara"/>
                                      <w:b/>
                                      <w:sz w:val="32"/>
                                      <w:szCs w:val="32"/>
                                    </w:rPr>
                                    <w:t>HARMONOGRAM   ZAJĘĆ  EDUKACYJNYCH  II semestr 2014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Batang;바탕" w:cs="Candar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b/>
                                      <w:sz w:val="32"/>
                                      <w:szCs w:val="3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b/>
                                      <w:sz w:val="32"/>
                                      <w:szCs w:val="3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b/>
                                      <w:sz w:val="32"/>
                                      <w:szCs w:val="3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b/>
                                      <w:sz w:val="32"/>
                                      <w:szCs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b/>
                                      <w:sz w:val="32"/>
                                      <w:szCs w:val="32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gimnastyka  poranna z elementami fitnes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gimnastyka  poranna z elementami fitnes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gimnastyka  poranna z elementami fitnes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gimnastyka  poranna z elementami fitnes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00 – 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gimnastyka  poranna z elementami fit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3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programow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3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warsztaty kulinar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3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z logopedą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30 – 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programow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9.3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1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pląsy przy muzyc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0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programow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0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pląsy przy muzyc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1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integracyj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0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pląsy przy muzy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3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buzi i język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4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integracyj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3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programow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40 – 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matematyka dla smyk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0.40 – 1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program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1.00 – 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1.20 – 11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matematyka dla smyk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1.20 – 11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integracyj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1.10 – 11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rytmiczno – tanecz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1.20 – 11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integr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2.30 – 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indywidual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2.30 – 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indywidual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2.30 – 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indywidual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2.30 – 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indywidualn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2.30 – 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jęcia indywidu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dowolne wg zainteresowań dzieci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dowolne wg zainteresowań dzieci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dowolne wg zainteresowań dzieci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dowolne wg zainteresowań dzieci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32"/>
                                      <w:szCs w:val="32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Batang;바탕" w:cs="Canda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Candara" w:ascii="Candara" w:hAnsi="Candara"/>
                                      <w:sz w:val="28"/>
                                      <w:szCs w:val="28"/>
                                    </w:rPr>
                                    <w:t>Zabawy dowolne wg zainteresowań dzie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52.15pt;mso-wrap-distance-left:0pt;mso-wrap-distance-right:7.05pt;mso-wrap-distance-top:0pt;mso-wrap-distance-bottom:0pt;margin-top:3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2844"/>
                        <w:gridCol w:w="2844"/>
                        <w:gridCol w:w="2844"/>
                        <w:gridCol w:w="284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haroni" w:ascii="Candara" w:hAnsi="Candara"/>
                                <w:b/>
                                <w:sz w:val="32"/>
                                <w:szCs w:val="32"/>
                              </w:rPr>
                              <w:t>HARMONOGRAM   ZAJĘĆ  EDUKACYJNYCH  II semestr 2014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eastAsia="Batang;바탕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b/>
                                <w:sz w:val="32"/>
                                <w:szCs w:val="3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b/>
                                <w:sz w:val="32"/>
                                <w:szCs w:val="3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b/>
                                <w:sz w:val="32"/>
                                <w:szCs w:val="3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b/>
                                <w:sz w:val="32"/>
                                <w:szCs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b/>
                                <w:sz w:val="32"/>
                                <w:szCs w:val="32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gimnastyka  poranna z elementami fitnes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gimnastyka  poranna z elementami fitnes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gimnastyka  poranna z elementami fitnes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gimnastyka  poranna z elementami fitnes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00 – 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gimnastyka  poranna z elementami fitness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30 – 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programow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3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warsztaty kulinar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3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z logopedą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30 – 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programow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9.3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10 – 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pląsy przy muzyc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00 – 10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programow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00 – 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pląsy przy muzyc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10 – 10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integracyj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00 – 10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pląsy przy muzyce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30 – 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buzi i język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40 – 11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integracyj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30 – 11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programow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40 – 1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matematyka dla smyk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0.40 – 11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programowe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1.00 – 11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1.20 – 11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matematyka dla smyk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1.20 – 11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integracyj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1.10 – 11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rytmiczno – tanecz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1.20 – 11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integracyjne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2.30 – 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indywidual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2.30 – 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indywidual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2.30 – 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indywidual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2.30 – 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indywidualn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2.30 – 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jęcia indywidualne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dowolne wg zainteresowań dzieci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dowolne wg zainteresowań dzieci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dowolne wg zainteresowań dzieci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dowolne wg zainteresowań dzieci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32"/>
                                <w:szCs w:val="32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Batang;바탕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Candara" w:ascii="Candara" w:hAnsi="Candara"/>
                                <w:sz w:val="28"/>
                                <w:szCs w:val="28"/>
                              </w:rPr>
                              <w:t>Zabawy dowolne wg zainteresowań dzie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0:00Z</dcterms:created>
  <dc:creator>Gatway</dc:creator>
  <dc:description/>
  <cp:keywords/>
  <dc:language>en-US</dc:language>
  <cp:lastModifiedBy>Gatway</cp:lastModifiedBy>
  <cp:lastPrinted>2015-02-19T09:05:00Z</cp:lastPrinted>
  <dcterms:modified xsi:type="dcterms:W3CDTF">2015-02-19T08:06:00Z</dcterms:modified>
  <cp:revision>4</cp:revision>
  <dc:subject/>
  <dc:title/>
</cp:coreProperties>
</file>