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바탕" w:cs="Century" w:ascii="Century" w:hAnsi="Century"/>
          <w:sz w:val="28"/>
          <w:szCs w:val="28"/>
        </w:rPr>
        <w:tab/>
        <w:t xml:space="preserve">W dniu 28.11.2014 roku została przeprowadzona ankieta anonimowa wśród Rodziców Placówki Krasnale. Zostało rozdanych 22 arkusze, powróciły wszystk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Batang;바탕" w:cs="Century" w:ascii="Century" w:hAnsi="Century"/>
          <w:sz w:val="28"/>
          <w:szCs w:val="28"/>
        </w:rPr>
        <w:tab/>
        <w:t>Ankieta pt. „Przedszkole w oczach Rodziców” składa się z 18 pytań, a Rodzice zostali poinformowani o sposobie wypełnienia kwestionariusza oraz celowości przeprowadzanej ankiety.</w:t>
      </w:r>
    </w:p>
    <w:p>
      <w:pPr>
        <w:pStyle w:val="Normal"/>
        <w:spacing w:lineRule="auto" w:line="240" w:before="280" w:after="280"/>
        <w:jc w:val="both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Poniżej przedstawiamy wyniki zbiorcze ankie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laczego zdecydowali się Państwo zapisać dziecko do naszego przedszkola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5pt;height:252.5pt" filled="f" o:ole="">
            <v:imagedata r:id="rId3" o:title=""/>
          </v:shape>
          <o:OLEObject Type="Embed" ProgID="Excel.Sheet.12" ShapeID="ole_rId2" DrawAspect="Content" ObjectID="_1822122442" r:id="rId2"/>
        </w:object>
      </w:r>
    </w:p>
    <w:p>
      <w:pPr>
        <w:pStyle w:val="Normal"/>
        <w:ind w:left="360" w:hanging="0"/>
        <w:rPr/>
      </w:pPr>
      <w:r>
        <w:rPr>
          <w:rFonts w:cs="Century" w:ascii="Century" w:hAnsi="Century"/>
          <w:sz w:val="28"/>
          <w:szCs w:val="28"/>
        </w:rPr>
        <w:tab/>
        <w:t xml:space="preserve">W innych odpowiedziach na pytanie o wybór Placówki pojawiło się mała ilość dzieci w grupach oraz jeżeli chodzi o Maluszki brak innego żłobka w okolicy.  Natomiast jedna osoba nie udzieliła na to pytanie żadnej odpowiedzi. </w:t>
      </w:r>
    </w:p>
    <w:p>
      <w:pPr>
        <w:pStyle w:val="Normal"/>
        <w:ind w:left="36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entury" w:ascii="Century" w:hAnsi="Century"/>
          <w:sz w:val="28"/>
          <w:szCs w:val="28"/>
        </w:rPr>
        <w:t>Jakiej Placówki przede wszystkim oczekujecie Państwo dla swojego dziecka:</w:t>
      </w: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699549506" r:id="rId4"/>
        </w:object>
      </w:r>
    </w:p>
    <w:p>
      <w:pPr>
        <w:pStyle w:val="Akapitzlist"/>
        <w:rPr/>
      </w:pPr>
      <w:r>
        <w:rPr/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zego oczekują Państwo od nauczycieli?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327102693" r:id="rId6"/>
        </w:objec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O czym Rodzice powinni współdecydować?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61361336" r:id="rId8"/>
        </w:object>
      </w:r>
    </w:p>
    <w:p>
      <w:pPr>
        <w:pStyle w:val="Akapitzlist"/>
        <w:rPr/>
      </w:pPr>
      <w:r>
        <w:rPr/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 tym pytaniu jedna osoba nie udzieliła żadnej odpowiedzi.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Jaką formę współpracy (kontaktu) z Placówką Państwo preferują?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3pt;height:268.35pt" filled="f" o:ole="">
            <v:imagedata r:id="rId11" o:title=""/>
          </v:shape>
          <o:OLEObject Type="Embed" ProgID="Excel.Sheet.12" ShapeID="ole_rId10" DrawAspect="Content" ObjectID="_1582307450" r:id="rId10"/>
        </w:objec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Zdecydowana większość Rodziców preferuje współpracę indywidualną poprzez rozmowę z nauczycielem oraz kontakt telefoniczny lub mailowy. Również niektórzy Rodzice z chęcią wzięli by udział w zajęciach warsztatowych z udziałem Dzieci i Rodziców. 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lacówka reaguje na Państwa pytania i sugestie:</w:t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996489248" r:id="rId12"/>
        </w:object>
      </w:r>
    </w:p>
    <w:p>
      <w:pPr>
        <w:pStyle w:val="Akapitzlist"/>
        <w:rPr/>
      </w:pPr>
      <w:r>
        <w:rPr/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Zdecydowana większość Rodziców uważa, iż Placówka reaguje skutecznie na wszelkie sugestie z ich strony. Również niektórzy Rodzice uważają, iż ich sugestie są natychmiastowo brane pod uwagę.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zy nauczyciele przekazują Rodzicom informację o postępach Dzieci?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712166106" r:id="rId14"/>
        </w:object>
      </w:r>
    </w:p>
    <w:p>
      <w:pPr>
        <w:pStyle w:val="Akapitzlist"/>
        <w:rPr/>
      </w:pPr>
      <w:r>
        <w:rPr/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Zdecydowana większość Rodziców otrzymuje od Pracowników Placówki informację na temat postępów swojego Dziecka, natomiast dwójka Rodziców takiej informacji dotychczas nie otrzymała.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zy nauczyciele przekazują Rodzicom informację o niewłaściwym zachowaniu i niepowodzeniach w nauce?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871013191" r:id="rId16"/>
        </w:objec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Osiemnastu Rodziców otrzymuje informację o niewłaściwym zachowaniu i niepowodzeniach w nauce swojego Dziecka, czterech Rodziców takich informacji nie otrzymali. 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Jakie zdaniem Państwa nagrody najbardziej motywują dziecko?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1950887430" r:id="rId18"/>
        </w:object>
      </w:r>
    </w:p>
    <w:p>
      <w:pPr>
        <w:pStyle w:val="Akapitzlist"/>
        <w:rPr/>
      </w:pPr>
      <w:r>
        <w:rPr/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Zdecydowana większość Rodziców za nagrody motywujące Dziecko uważają nagrody nierzeczowe takie jak: pochwała, uznanie, uśmiech, pocałunek, przytulenie. Trzech Rodziców wybrało również nagrody w formie rzeczowej. 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Jakie kary Państwa zdaniem mają największy wpływ na zachowanie Dziecka?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52.5pt" filled="f" o:ole="">
            <v:imagedata r:id="rId21" o:title=""/>
          </v:shape>
          <o:OLEObject Type="Embed" ProgID="Excel.Sheet.12" ShapeID="ole_rId20" DrawAspect="Content" ObjectID="_899058324" r:id="rId20"/>
        </w:objec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Kary, które mają najbardziej konstruktywny wpływ według Rodziców na Dzieci to wyrażenie niezadowolenia oraz odmówienie przyjemności, zakazy. Kilku Rodziców wybrało również naganę oraz czasowe odebranie przywileju. Jeden Rodzic nie udzielił odpowiedzi w tym pytaniu.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Uważam, że od mojego Dziecka wymaga się: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5pt;height:252.5pt" filled="f" o:ole="">
            <v:imagedata r:id="rId23" o:title=""/>
          </v:shape>
          <o:OLEObject Type="Embed" ProgID="Excel.Sheet.12" ShapeID="ole_rId22" DrawAspect="Content" ObjectID="_305512708" r:id="rId22"/>
        </w:objec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 tym pytaniu Rodzice niemalże jednogłośnie zdecydowali, iż od ich Dzieci wymaga się w sam raz. Dwóch Rodziców w tym pytaniu nie udzieliło odpowiedzi.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Jaka jest preferowana przez Państwa częstotliwość zebrań grupowych w roku?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5pt;height:252.5pt" filled="f" o:ole="">
            <v:imagedata r:id="rId25" o:title=""/>
          </v:shape>
          <o:OLEObject Type="Embed" ProgID="Excel.Sheet.12" ShapeID="ole_rId24" DrawAspect="Content" ObjectID="_1990505445" r:id="rId24"/>
        </w:objec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/>
      </w:pPr>
      <w:r>
        <w:rPr>
          <w:rFonts w:cs="Century" w:ascii="Century" w:hAnsi="Century"/>
          <w:sz w:val="28"/>
          <w:szCs w:val="28"/>
        </w:rPr>
        <w:t xml:space="preserve">Jedenaście osób uważa, iż zebrania grupowe powinny być organizowane 2 razy w roku, a sześć osób, uważa że 3 razy w roku w zupełności wystarczy. Również w propozycjach własnych Rodzice zaproponowali spotkanie raz na miesiąc, co kwartał, jak również by zebrania grupowe były organizowane bez ograniczeń.   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o Państwa zdaniem powinno dominować w pracy Placówki?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.5pt;height:252.5pt" filled="f" o:ole="">
            <v:imagedata r:id="rId27" o:title=""/>
          </v:shape>
          <o:OLEObject Type="Embed" ProgID="Excel.Sheet.12" ShapeID="ole_rId26" DrawAspect="Content" ObjectID="_544808662" r:id="rId26"/>
        </w:objec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Niemalże jednogłośnie Rodzice wybierali opiekę, wychowanie oraz nauczanie, natomiast jeden Rodzic zaproponował zabawę.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Jakie inne dodatkowe zajęcia należałoby zorganizować  w Placówce?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W propozycjach Rodziców z grup Maluchów i Przedszkolaków zostały wymienione: spotkania z logopedą, muzyka i taniec, j. angielski, zajęcia z psychologiem oraz zajęcia z dogoterapii. Natomiast dziewiętnaście osób nie udzieliło na to pytanie żadnej odpowiedzi. 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Jak Państwa zdaniem Wasze Dziecko czuje się w Placów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.5pt;height:252.5pt" filled="f" o:ole="">
            <v:imagedata r:id="rId29" o:title=""/>
          </v:shape>
          <o:OLEObject Type="Embed" ProgID="Excel.Sheet.12" ShapeID="ole_rId28" DrawAspect="Content" ObjectID="_318507539" r:id="rId28"/>
        </w:objec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Zdecydowana większość Rodziców uważa, iż jego Dziecko w Placówce czuje się bezpieczne i szczęśliwe. Jeden z Rodziców uważa, iż jego Dziecko czuje się w Placówce samotne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zy w godzinach przebywania Dziecka w Placówce czuli Państwo spokój spowodowany pozostawieniem Dziecka pod fachową opieką specjalistów?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5pt;height:252.5pt" filled="f" o:ole="">
            <v:imagedata r:id="rId31" o:title=""/>
          </v:shape>
          <o:OLEObject Type="Embed" ProgID="Excel.Sheet.12" ShapeID="ole_rId30" DrawAspect="Content" ObjectID="_268745376" r:id="rId30"/>
        </w:object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Dwudziestu Rodziców czuło spokój pozostawiając Dziecko pod opieką pracowników Placówki. W tym pytaniu jeden Rodzic nie udzielił odpowiedzi, natomiast jeden czuł niepewność spowodowaną pozostawieniem Dziecka w Placówce. </w:t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o w Placówce lubią Państwo najbardziej?</w:t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esięć osób najbardziej w Placówce zadowolona jest z kadry i ich podejścia do pracy. Sześć osób ceni sobie w pracownikach zaangażowanie oraz indywidualne podejście do dziecka. Czterech Rodziców ceni sobie w Placówce atmosferę oraz organizowane atrakcje dla Dzieci i Rodziców. Jeden Rodzic dodał również, iż Placówka jest przyjazna. Natomiast cztery osoby nie udzieliły odpowiedzi na to pytanie.</w:t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o proponują Państwo zmienić?</w:t>
      </w:r>
    </w:p>
    <w:p>
      <w:pPr>
        <w:pStyle w:val="Akapitzlist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Cztery osoby nie udzieliły odpowiedzi na to pytanie. Sześć osób uważa, ze nie trzeba nic zmieniać. N</w:t>
      </w:r>
      <w:r>
        <w:rPr>
          <w:rFonts w:cs="Century" w:ascii="Century" w:hAnsi="Century"/>
          <w:sz w:val="28"/>
          <w:szCs w:val="28"/>
        </w:rPr>
        <w:t xml:space="preserve">atomiast trzy osoby chciałyby zmiany w menu.  Niektórzy Rodzice proponują większą informację na temat prowadzenia zajęć, zwróceniu większej higieny Dzieci oraz otoczeniem większą opieką Dzieci nieśmiałe. </w:t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Akapitzlist"/>
        <w:spacing w:before="0" w:after="200"/>
        <w:contextualSpacing/>
        <w:jc w:val="right"/>
        <w:rPr>
          <w:rFonts w:ascii="Century" w:hAnsi="Century" w:cs="Century"/>
          <w:bCs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  <w:t>Opracowała: Dominika Zamo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3:00Z</dcterms:created>
  <dc:creator>Gatway</dc:creator>
  <dc:description/>
  <dc:language>en-US</dc:language>
  <cp:lastModifiedBy>mł. kpt. Łukasz Drogoń</cp:lastModifiedBy>
  <dcterms:modified xsi:type="dcterms:W3CDTF">2014-12-18T16:53:00Z</dcterms:modified>
  <cp:revision>2</cp:revision>
  <dc:subject/>
  <dc:title/>
</cp:coreProperties>
</file>